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3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099-5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Телегея Владимира Николаевича, </w:t>
      </w:r>
      <w:r>
        <w:rPr>
          <w:rStyle w:val="CatUserDefinedgrp3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.02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Телегея Владимира Нико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елегея Владимира Нико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594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